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чреждения Городской Дворец культуры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Благовещенск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</w:r>
    </w:p>
    <w:p>
      <w:pPr>
        <w:pStyle w:val="Normal"/>
        <w:tabs>
          <w:tab w:val="clear" w:pos="708"/>
          <w:tab w:val="left" w:pos="8280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___________  Л.Р.Батыргариева</w:t>
      </w:r>
    </w:p>
    <w:p>
      <w:pPr>
        <w:pStyle w:val="Normal"/>
        <w:tabs>
          <w:tab w:val="clear" w:pos="708"/>
          <w:tab w:val="left" w:pos="8280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МЕТОДИЧЕСКОЙ  СЛУЖБ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й Дворец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поселения город Благовещен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Башкорто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лаговещенск-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й отдел  МБУ ГДК  осуществляет методическое руководство социокультурной деятельности Дворца культуры, занимается повышением профессионального мастерства работников культуры и своевременным оказанием им методической помощи.  В структуру методического отдела   входит заведующая отделом, ведущий методист клубным учреждением, специалист по методике клубной работы, методист по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методической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Совершенствование деятельности методической службы в соответствии с инновационными процессами  в работе с населением город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новление содержания традиционных и разработка новых культурно-досуговых форм работы, ориентированных на все категории населения. 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дрение современных социально-культурных, информационных, коммуникативных, арт-, медиа-, PR- и других технологий, направленных на активное вовлечение целевых групп в культурно-творческую деятельность и культурную жизнь города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Разработка и внедрение программ и проектов в деятельность ГД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здание и ведение базы данных по жанрам народного творчества и культурно- досуг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участия специалистов ДК и любительских коллективов в учебно- методических мероприятиях и курсах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рганизация маркетинговых исследований, направленных на изучение потребностей населения в сфере культурно-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ординация деятельности в рамках подготовки и проведения общественно значимых культурных акций, в том числе: фестивалей, смотров, конкурсов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Внедрение современных форм и методов социокультурной деятельност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778"/>
        <w:gridCol w:w="35"/>
        <w:gridCol w:w="1945"/>
        <w:gridCol w:w="2159"/>
        <w:gridCol w:w="2340"/>
        <w:gridCol w:w="2161"/>
        <w:gridCol w:w="1440"/>
        <w:gridCol w:w="14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, форма и назв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я (соц. группа посет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за подготовку и пр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етодическая работ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работа отдел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ий обзор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й, проводимых организационно – методическим отде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Г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ий от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тестация сотруд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трудники Г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ий от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орг.метод.отдела И.Г.Тын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ведение анкетирования среди населения города с целью изучения культурных запросов</w:t>
            </w:r>
            <w:r>
              <w:rPr/>
              <w:t>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Анкетирование «Основные  приоритеты в проведении досуга молодежи город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л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З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методи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А. Шарифул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Анкетирование «Я – гражданин Росс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тябрь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приятия, организа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методи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А. Шарифул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Семинары, практикумы, научно-методические и научно-практические конференции, стажировки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курсах повышения квалификации, мастер-классах и семинарах, проводимых РКМЦ, РЦНТ, РУМЦО МК Р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МЦ, РЦНТ, РУМЦО МК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Участие в районных научно-практических конференция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учреждений культуры города,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М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МЦ Благовещ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семинаре-практикуме для специалистов методических служб  Р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методическ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Ц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еминар «Фестиваль и особенности его провед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учреждений образования, культуры города,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 И.Г.Тыня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методике клубной работы М.Б.Бот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Семинар-практикум 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Бр</w:t>
            </w:r>
            <w:r>
              <w:rPr>
                <w:bCs/>
                <w:color w:val="000000"/>
                <w:shd w:fill="FFFFFF" w:val="clear"/>
              </w:rPr>
              <w:t>ендовые культурно - досуговые проект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учреждений культуры города,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МБУ Г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 И.Г.Тыня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методике клубной работы М.Б.Бот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 Составление методических рекомендаци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</w:t>
            </w:r>
            <w:r>
              <w:rPr>
                <w:rStyle w:val="Strong"/>
                <w:rFonts w:cs="Helvetica" w:ascii="Helvetica" w:hAnsi="Helvetica"/>
                <w:color w:val="333333"/>
                <w:sz w:val="18"/>
                <w:szCs w:val="18"/>
              </w:rPr>
              <w:t xml:space="preserve">  </w:t>
            </w:r>
            <w:r>
              <w:rPr/>
              <w:t xml:space="preserve"> «Особенности гражданско-патриотического воспитания в условиях досугового учреждения»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е рекомендации  по организации и проведения фестивалей (конкурсов, смотров) народного художественного творчества)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е рекомендации «Технология организации квестов для детей и молодежи в условиях ГДК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и специалис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й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и специалис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й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и специалис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й культу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методике клубной работы М.Б.Ботал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 И.Г.Тыня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методике клубной работы М.Б.Ботал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6"/>
        <w:gridCol w:w="3779"/>
        <w:gridCol w:w="1979"/>
        <w:gridCol w:w="2160"/>
        <w:gridCol w:w="2341"/>
        <w:gridCol w:w="2159"/>
        <w:gridCol w:w="14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Составление и издание информационных листовок, буклетов: </w:t>
            </w:r>
          </w:p>
          <w:p>
            <w:pPr>
              <w:pStyle w:val="Normal"/>
              <w:widowControl w:val="false"/>
              <w:rPr/>
            </w:pPr>
            <w:r>
              <w:rPr/>
              <w:t>О здоровом образе жизни-</w:t>
            </w:r>
          </w:p>
          <w:p>
            <w:pPr>
              <w:pStyle w:val="Normal"/>
              <w:widowControl w:val="false"/>
              <w:rPr/>
            </w:pPr>
            <w:r>
              <w:rPr/>
              <w:t>«Путешествие по дорогам здоровья», «Активность- путь к долголетию», «Наркомания-знак беды», « Пристрастия, уносящие жизнь»,  «Закон и наркотики».</w:t>
            </w:r>
          </w:p>
          <w:p>
            <w:pPr>
              <w:pStyle w:val="Normal"/>
              <w:widowControl w:val="false"/>
              <w:rPr/>
            </w:pPr>
            <w:r>
              <w:rPr/>
              <w:t>О борьбе с терроризмом-</w:t>
            </w:r>
          </w:p>
          <w:p>
            <w:pPr>
              <w:pStyle w:val="Normal"/>
              <w:widowControl w:val="false"/>
              <w:rPr/>
            </w:pPr>
            <w:r>
              <w:rPr/>
              <w:t>«Терроризм- угроза человечеству»,  «Игра со свастикой»,  «Жертвы террора»,</w:t>
            </w:r>
          </w:p>
          <w:p>
            <w:pPr>
              <w:pStyle w:val="Normal"/>
              <w:widowControl w:val="false"/>
              <w:rPr/>
            </w:pPr>
            <w:r>
              <w:rPr/>
              <w:t>«Предупрежден? Значит вооружен».</w:t>
            </w:r>
          </w:p>
          <w:p>
            <w:pPr>
              <w:pStyle w:val="Normal"/>
              <w:widowControl w:val="false"/>
              <w:rPr/>
            </w:pPr>
            <w:r>
              <w:rPr/>
              <w:t>О формировании толерантности-«Наука жить вместе», «Правила конструктивного общения», «Толерантность-ключ к благополучному обществу».</w:t>
            </w:r>
          </w:p>
          <w:p>
            <w:pPr>
              <w:pStyle w:val="Normal"/>
              <w:widowControl w:val="false"/>
              <w:rPr/>
            </w:pPr>
            <w:r>
              <w:rPr/>
              <w:t>О патриотическом воспитании-</w:t>
            </w:r>
          </w:p>
          <w:p>
            <w:pPr>
              <w:pStyle w:val="Normal"/>
              <w:widowControl w:val="false"/>
              <w:rPr/>
            </w:pPr>
            <w:r>
              <w:rPr/>
              <w:t>«Россия-Родина моя», «Маленькие граждане большой страны», «Что значит быть патриотом?», «Он не вернулся из боя», «Благовещенск – моя малая Родин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методист И.А. Шарифулли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методике клубной работы М.Б.Ботал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5. Оказание практической помощи </w:t>
            </w:r>
          </w:p>
        </w:tc>
      </w:tr>
      <w:tr>
        <w:trPr>
          <w:trHeight w:val="11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проведение праздничных мероприятий для</w:t>
            </w:r>
          </w:p>
          <w:p>
            <w:pPr>
              <w:pStyle w:val="Normal"/>
              <w:widowControl w:val="false"/>
              <w:rPr/>
            </w:pPr>
            <w:r>
              <w:rPr/>
              <w:t>предприятий и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ред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методист И.А. Шарифуллина, методист по народному творче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.В. Ильи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, подготовка и проведение мероприятий для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нников детских садов,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хся и студе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за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и д/с, обучающиеся шко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СУЗ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,    Д\с, школы, ССУЗ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методист И.А. Шарифуллина, методист по народному творче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.В. Ильи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-консультативн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ивов, специалисты учреждений культуры, обра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ы метод.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рганизационно-методическое сопровождение культурно -досуговых мероприятий  ГД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ворческ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ивов, специалисты учреждений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.орг.метод.отделом И.Г.Тыняна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 Оформление методического  кабинета</w:t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Оформление стенда к Году  семьи,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Году добровольца и волонтера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 – методический от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методист И.А. Шарифуллина, методист по народному творче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.В. Ильи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альбомов о творческой работе коллектив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ий от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ст по народному творче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.В. Ильи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ование фонда методической служб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сборники по подписке: «Сценарии и репертуар», «Чем развлечь гостей», собственные разработки, «Проектная деятельность методического кабинета», «Социальные опросы», « Гранты и конкурсы»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ий от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методист И.А. Шарифуллина, методист по народному творче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.В. Ильи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лектронной базы данных по основным направлениям  культурно -досуговой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ий от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методист И.А. Шарифуллина, методист по народному творче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.В. Ильи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. Обмен передовым опыто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тчетов, публикаций, статей в СМИ и Интернет-ресурс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, РКМ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ий от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методист И.А. Шарифуллина, методист по народному творчеству </w:t>
            </w:r>
          </w:p>
          <w:p>
            <w:pPr>
              <w:pStyle w:val="Normal"/>
              <w:widowControl w:val="false"/>
              <w:ind w:left="1416" w:hanging="1416"/>
              <w:jc w:val="center"/>
              <w:rPr/>
            </w:pPr>
            <w:r>
              <w:rPr/>
              <w:t xml:space="preserve">О.В. Ильичева  </w:t>
            </w:r>
          </w:p>
          <w:p>
            <w:pPr>
              <w:pStyle w:val="Normal"/>
              <w:widowControl w:val="false"/>
              <w:ind w:left="1416" w:hanging="14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416" w:hanging="1416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. Самообразование методис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методической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онно – методический отде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методист И.А. Шарифуллина, методист по народному творче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.В. Ильи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нормативно-правовыми</w:t>
            </w:r>
          </w:p>
          <w:p>
            <w:pPr>
              <w:pStyle w:val="Normal"/>
              <w:widowControl w:val="false"/>
              <w:rPr/>
            </w:pPr>
            <w:r>
              <w:rPr/>
              <w:t>докумен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ий от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удожественный руководитель Л.П. Белова, Ведущий методист И.А. Шарифул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с интернет источникам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ий от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методист И.А. Шарифул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 Изучение массового опы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публикаций в СМИ, журналах и сети Интернет о деятельности учреждений 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онно – методический от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методист И.А. Шарифул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учреждений культуры РБ с целью обмена опы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ездны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МБУ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Л.Р.Батыргари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. Работа с населением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нет-конкурс для родителей и детей «Марафон памяти», посвященный Дню поб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ренет-ресурс МБУ Г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методике клубной работы М.Б.Бот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терактивный конкурс  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«Я и ГДК», </w:t>
            </w:r>
            <w:r>
              <w:rPr>
                <w:bCs/>
              </w:rPr>
              <w:t>посвященный  Десятилетию детства 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ренет-ресурс МБУ Г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методике клубной работы М.Б.Ботале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методист И.А. Шарифул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кламная акция «Дворцовая ноч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 И.Г.Тын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 Проектная и грантовая деятель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работка проекта «Ключи к семейному счастью», </w:t>
            </w:r>
            <w:r>
              <w:rPr>
                <w:bCs/>
              </w:rPr>
              <w:t>посвященного к Году семь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лодеж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 И.Г.Тын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работка проекта «Агитпроект по профилактике преступности и наркомании среди подростков и молодежи», </w:t>
            </w:r>
            <w:r>
              <w:rPr>
                <w:bCs/>
              </w:rPr>
              <w:t>посвященного Году волонтерства в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лы, Ссу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методике клубной работы М.Б.Бот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а «Культурная пятница», посвященого к Году семь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 И.Г.Тыня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методике клубной работы М.Б.Бот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Разработка проекта «Творческий калейдоскоп»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священного Десятилетию детства в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 И.Г.Тын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а «Молодежный фестиваль «Первая сцена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лодеж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Д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методике клубной работы М.Б.Бот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Делопроизводство методического кабинет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здание справочно-библиографического аппарата методического кабин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Систематизация сценарного</w:t>
            </w:r>
          </w:p>
          <w:p>
            <w:pPr>
              <w:pStyle w:val="Normal"/>
              <w:widowControl w:val="false"/>
              <w:rPr/>
            </w:pPr>
            <w:r>
              <w:rPr/>
              <w:t>материал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Составление картотеки методической литера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Оформление методических папок по направлениям твор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и: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квалификации специалистов по основным направлениям деятельности»;</w:t>
            </w:r>
          </w:p>
          <w:p>
            <w:pPr>
              <w:pStyle w:val="Normal"/>
              <w:widowControl w:val="false"/>
              <w:rPr/>
            </w:pPr>
            <w:r>
              <w:rPr/>
              <w:t>«Мониторинг изучения культурных запросов на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«Народные и образцовые коллективы»;</w:t>
            </w:r>
          </w:p>
          <w:p>
            <w:pPr>
              <w:pStyle w:val="Normal"/>
              <w:widowControl w:val="false"/>
              <w:rPr/>
            </w:pPr>
            <w:r>
              <w:rPr/>
              <w:t>«Творческие коллективы»;</w:t>
            </w:r>
          </w:p>
          <w:p>
            <w:pPr>
              <w:pStyle w:val="Normal"/>
              <w:widowControl w:val="false"/>
              <w:rPr/>
            </w:pPr>
            <w:r>
              <w:rPr/>
              <w:t>«Участие творческих коллективов во всероссийских, республиканских, районных фестивалях, конкурсах»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Оформление методических папок по направлениям просветительской, профилактической и исследовательской </w:t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и:</w:t>
            </w:r>
          </w:p>
          <w:p>
            <w:pPr>
              <w:pStyle w:val="Normal"/>
              <w:widowControl w:val="false"/>
              <w:rPr/>
            </w:pPr>
            <w:r>
              <w:rPr/>
              <w:t>«Формирование основ здорового образа жизни»; «Патриотическое воспитание», «Работа с несовершеннолетними и трудновоспитуемыми», «Сценарии по пропаганде ЗОЖ», «Социологические опросы: анкеты, выводы, рекоменда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литера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творческого года сентябрь-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сты МБУ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онно – методический отде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Методист по народному творчест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972" w:leader="none"/>
              </w:tabs>
              <w:jc w:val="center"/>
              <w:rPr/>
            </w:pPr>
            <w:r>
              <w:rPr/>
              <w:t xml:space="preserve">О.В. Ильичев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. Контроль за оформлением документ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 заполнение журнала клубного форм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клубных формир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онно – методический отде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Г.Тыня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 заполнение журнала  клуб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Художественный руковод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онно – методический отде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Г.Тын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методических пап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ы методкабин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онно – методический отде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.орг.метод.отдел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Г.Тын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оставила зав.орг.метод.отделом                                                                                                                 И.Г.Тыняная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0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054062"/>
    <w:rPr>
      <w:rFonts w:cs="Times New Roman"/>
    </w:rPr>
  </w:style>
  <w:style w:type="character" w:styleId="Strong">
    <w:name w:val="Strong"/>
    <w:basedOn w:val="DefaultParagraphFont"/>
    <w:uiPriority w:val="22"/>
    <w:qFormat/>
    <w:rsid w:val="0005406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26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10</Pages>
  <Words>1849</Words>
  <Characters>10543</Characters>
  <CharactersWithSpaces>123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7:00Z</dcterms:created>
  <dc:creator>Asus</dc:creator>
  <dc:description/>
  <dc:language>en-US</dc:language>
  <cp:lastModifiedBy>Оксана</cp:lastModifiedBy>
  <dcterms:modified xsi:type="dcterms:W3CDTF">2018-01-10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